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AM Lesson Plan Templ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rse 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son Title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LESSON OVERVIEW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y of the task, challenge, investigation, career-related scenario, problem, or community link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STANDARD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what you want to teach. Reference State, Common Core, ACT College Readiness Standards and/or State Competencies.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OBJECTIV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ear, Specific, and Measurable – NOT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-friendly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Helvetica"/>
                <w:b/>
                <w:bCs/>
              </w:rPr>
              <w:t xml:space="preserve"> </w:t>
            </w:r>
            <w:r>
              <w:rPr>
                <w:b/>
                <w:bCs/>
              </w:rPr>
              <w:t>EVALUA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/>
              <w:t>Students show evidence of proficiency through a variety of assessments. Aligned with the Lesson Obj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ive / Summa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ormance-Based / Rubri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/ Informal</w:t>
            </w:r>
          </w:p>
        </w:tc>
      </w:tr>
      <w:tr>
        <w:trPr>
          <w:trHeight w:val="288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/>
              <w:t>MATERIALS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igned with the Lesson Obj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gorous &amp; Relevant</w:t>
            </w:r>
          </w:p>
        </w:tc>
      </w:tr>
      <w:tr>
        <w:trPr>
          <w:trHeight w:val="144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TIVATING STRATEGY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ivator / H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Essential Question encourages students to put forth more effort when faced with complex, open-ended, challenging, meaningful and authentic questions.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CTION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-By-Step Procedures – Sequ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over / Explain – Direct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ing Expectations – “I D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stioning / Encourages Higher Order Thin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ing Strate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d Instructional Strategies to Provide Intervention &amp; Extension</w:t>
            </w:r>
          </w:p>
        </w:tc>
      </w:tr>
      <w:tr>
        <w:trPr>
          <w:trHeight w:val="432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D &amp; INDEPENDENT PRACTIC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We Do” – “ You Do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courage Higher Order Thinking &amp; Problem Solv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ev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ted Strategies for Practice to Provide Intervention &amp; Extension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OSURE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ction / Wrap-U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rizing, Reminding, Reflecting, Restating, Connecting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SS-CURRICULAR CONNECTIONS</w:t>
            </w:r>
          </w:p>
        </w:tc>
      </w:tr>
      <w:tr>
        <w:trPr>
          <w:trHeight w:val="216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20:00Z</dcterms:created>
  <dc:creator>Lisa Forsythe</dc:creator>
  <dc:description/>
  <dc:language>en-US</dc:language>
  <cp:lastModifiedBy>User</cp:lastModifiedBy>
  <dcterms:modified xsi:type="dcterms:W3CDTF">2012-08-24T15:20:00Z</dcterms:modified>
  <cp:revision>2</cp:revision>
  <dc:subject/>
  <dc:title>TEAM Lesson Plan Template</dc:title>
</cp:coreProperties>
</file>