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lassroom Activity Planning </w:t>
        <w:br/>
        <w:t xml:space="preserve">Template 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of the proposed classroom activ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learning objectiv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the purpose of this activity? What sorts of student dispositions and/or attitudes will this activity support? How does this activity impact student interactions with others?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curriculum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this activity support curriculum objectives, framework elements and so forth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ssment </w:t>
      </w:r>
    </w:p>
    <w:p>
      <w:pPr>
        <w:pStyle w:val="Normal"/>
        <w:rPr/>
      </w:pPr>
      <w:r>
        <w:rPr>
          <w:rFonts w:cs="Arial" w:ascii="Arial" w:hAnsi="Arial"/>
        </w:rPr>
        <w:t>How do you plan to assess student achievement of learning objectives? Rubrics, indicators, and so forth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to be used in this activity</w:t>
      </w:r>
    </w:p>
    <w:p>
      <w:pPr>
        <w:pStyle w:val="Normal"/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i/>
        </w:rPr>
        <w:t>why</w:t>
      </w:r>
      <w:r>
        <w:rPr>
          <w:rFonts w:cs="Arial" w:ascii="Arial" w:hAnsi="Arial"/>
        </w:rPr>
        <w:t xml:space="preserve"> this particular technology will be used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ntechnology resources or materials to be used in this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g., books, original sources, manipulatives, etc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necessary to complete this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days required, start to finish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timeline/procedure</w:t>
      </w:r>
    </w:p>
    <w:p>
      <w:pPr>
        <w:pStyle w:val="Normal"/>
        <w:rPr/>
      </w:pPr>
      <w:r>
        <w:rPr>
          <w:rFonts w:cs="Arial" w:ascii="Arial" w:hAnsi="Arial"/>
        </w:rPr>
        <w:t>As specifically as possible, please describe this activity on a day-by-day, step-by-step basis. Be sure to include student directions, expectations, and teacher instructions. Please use additional sheets as necessary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as for extended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ight this particular activity be extended to cover other curriculum units? If time were available, how might you expand this activity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/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criteria for success? How will you know that this unit has had the student impacts related to the identified learning objectives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72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25:00Z</dcterms:created>
  <dc:creator>jennifer</dc:creator>
  <dc:description/>
  <dc:language>en-US</dc:language>
  <cp:lastModifiedBy>Hatfield</cp:lastModifiedBy>
  <dcterms:modified xsi:type="dcterms:W3CDTF">2005-02-14T13:25:00Z</dcterms:modified>
  <cp:revision>2</cp:revision>
  <dc:subject/>
  <dc:title>    Core Values Worksheet </dc:title>
</cp:coreProperties>
</file>