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AM Lesson Plan Templ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cher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0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:  4</w:t>
            </w:r>
            <w:r>
              <w:rPr>
                <w:vertAlign w:val="superscript"/>
              </w:rPr>
              <w:t>th</w:t>
            </w:r>
            <w:r>
              <w:rPr/>
              <w:t xml:space="preserve"> gra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Unit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on 3 R’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son Title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ing Revolution, Reform or Rea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LESSON OVERVIE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ary of the task, challenge, investigation, career-related scenario, problem, or community link</w:t>
            </w:r>
          </w:p>
        </w:tc>
      </w:tr>
      <w:tr>
        <w:trPr>
          <w:trHeight w:val="216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e students to concepts of Revolution, Reform, and Reaction.  </w:t>
            </w:r>
          </w:p>
          <w:p>
            <w:pPr>
              <w:pStyle w:val="Normal"/>
              <w:rPr/>
            </w:pPr>
            <w:r>
              <w:rPr/>
              <w:t>Once definitions are clear, group activities will revolve around critical thinking skills, pulling from prior knowledge, kinesthetic movement, and thought processing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STANDARD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what you want to teach. Reference State, Common Core, ACT College Readiness Standards and/or State Competencies.</w:t>
            </w:r>
          </w:p>
        </w:tc>
      </w:tr>
      <w:tr>
        <w:trPr>
          <w:trHeight w:val="216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OBJECTIV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ar, Specific, and Measurable – NOT ACTIV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-friendly</w:t>
            </w:r>
          </w:p>
        </w:tc>
      </w:tr>
      <w:tr>
        <w:trPr>
          <w:trHeight w:val="216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student will be able to identify all of “3 R’s” and can classify each group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Helvetica"/>
                <w:b/>
                <w:bCs/>
              </w:rPr>
              <w:t xml:space="preserve"> </w:t>
            </w:r>
            <w:r>
              <w:rPr>
                <w:b/>
                <w:bCs/>
              </w:rPr>
              <w:t>EVALUATION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Students show evidence of proficiency through a variety of assessments. Aligned with the Lesson Objec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tive / Summa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formance-Based / Rubr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l / Informal</w:t>
            </w:r>
          </w:p>
        </w:tc>
      </w:tr>
      <w:tr>
        <w:trPr>
          <w:trHeight w:val="288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 1:</w:t>
            </w:r>
          </w:p>
          <w:p>
            <w:pPr>
              <w:pStyle w:val="Normal"/>
              <w:rPr/>
            </w:pPr>
            <w:r>
              <w:rPr/>
              <w:t>Thumbs up/Thumbs down as to whether students understand concepts of “3 R’s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ck Write:  written assessment encouraging children to activate prior knowledge of “3 R’s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stions:  What is your opinion on revolution?</w:t>
            </w:r>
          </w:p>
          <w:p>
            <w:pPr>
              <w:pStyle w:val="Normal"/>
              <w:rPr/>
            </w:pPr>
            <w:r>
              <w:rPr>
                <w:rFonts w:eastAsia="Helvetica"/>
              </w:rPr>
              <w:t xml:space="preserve">                    </w:t>
            </w:r>
            <w:r>
              <w:rPr/>
              <w:t>What is your opinion on reaction?</w:t>
            </w:r>
          </w:p>
          <w:p>
            <w:pPr>
              <w:pStyle w:val="Normal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Graphic Organizer:  1) Terms, Definitions, Examples, Personal Connection</w:t>
            </w:r>
          </w:p>
          <w:p>
            <w:pPr>
              <w:pStyle w:val="Normal"/>
              <w:rPr/>
            </w:pPr>
            <w:r>
              <w:rPr>
                <w:rFonts w:eastAsia="Helvetica"/>
              </w:rPr>
              <w:t xml:space="preserve">                                </w:t>
            </w:r>
            <w:r>
              <w:rPr/>
              <w:t>2)  Venn Organiz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eum Walk:  What is your opinion differences and similarities of the pictures on the poster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 2:</w:t>
            </w:r>
          </w:p>
          <w:p>
            <w:pPr>
              <w:pStyle w:val="Normal"/>
              <w:rPr/>
            </w:pPr>
            <w:r>
              <w:rPr/>
              <w:t>Thumbs up/Thumbs down:  Do you understand concept of refor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Quick Write:  </w:t>
            </w:r>
          </w:p>
          <w:p>
            <w:pPr>
              <w:pStyle w:val="Normal"/>
              <w:rPr/>
            </w:pPr>
            <w:r>
              <w:rPr/>
              <w:t>Journal Writing:  Students asked to write in journals…What would you change as a student in this schoo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ournal Writing:  Justification of </w:t>
            </w:r>
            <w:r>
              <w:rPr>
                <w:b/>
              </w:rPr>
              <w:t>why</w:t>
            </w:r>
            <w:r>
              <w:rPr/>
              <w:t xml:space="preserve"> your reform should be implement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 Critical Thinking:  Find examples of any of “3 R’s” in newspaper and share with the cla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MATERIAL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gned with the Lesson Objec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gorous &amp; Relevant</w:t>
            </w:r>
          </w:p>
        </w:tc>
      </w:tr>
      <w:tr>
        <w:trPr>
          <w:trHeight w:val="144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s for frontloading with pictures and definitions of “3 R’s”</w:t>
            </w:r>
          </w:p>
          <w:p>
            <w:pPr>
              <w:pStyle w:val="Normal"/>
              <w:rPr/>
            </w:pPr>
            <w:r>
              <w:rPr/>
              <w:t>Journals or Student Whiteboards for critical thinking  (modification)</w:t>
            </w:r>
          </w:p>
          <w:p>
            <w:pPr>
              <w:pStyle w:val="Normal"/>
              <w:rPr/>
            </w:pPr>
            <w:r>
              <w:rPr/>
              <w:t>Posters for Museum Walk</w:t>
            </w:r>
          </w:p>
          <w:p>
            <w:pPr>
              <w:pStyle w:val="Normal"/>
              <w:rPr/>
            </w:pPr>
            <w:r>
              <w:rPr/>
              <w:t>Newspapers for critical thinking/Online Newspaper  (modification)</w:t>
            </w:r>
          </w:p>
          <w:p>
            <w:pPr>
              <w:pStyle w:val="Normal"/>
              <w:rPr/>
            </w:pPr>
            <w:r>
              <w:rPr/>
              <w:t>Internet clip for visual connectivity  (modication)</w:t>
            </w:r>
          </w:p>
          <w:p>
            <w:pPr>
              <w:pStyle w:val="Normal"/>
              <w:rPr/>
            </w:pPr>
            <w:r>
              <w:rPr/>
              <w:t>2 Graphic Organizers (definitions and Ven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ATING STRATEGY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ivator / Ho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 Essential Question encourages students to put forth more effort when faced with complex, open-ended, challenging, meaningful and authentic questions.</w:t>
            </w:r>
          </w:p>
        </w:tc>
      </w:tr>
      <w:tr>
        <w:trPr>
          <w:trHeight w:val="216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new posters at front of classroom with pictures and definitions of “3 R’s”</w:t>
            </w:r>
          </w:p>
          <w:p>
            <w:pPr>
              <w:pStyle w:val="Normal"/>
              <w:rPr/>
            </w:pPr>
            <w:r>
              <w:rPr/>
              <w:t>Essential Question:</w:t>
            </w:r>
          </w:p>
          <w:p>
            <w:pPr>
              <w:pStyle w:val="Normal"/>
              <w:rPr/>
            </w:pPr>
            <w:r>
              <w:rPr/>
              <w:t>What do Revolution, Reform, and Reaction mean to you and can you classify them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-By-Step Procedures – Sequ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over / Explain – Direct Instr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ing Expectations – “I Do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ing / Encourages Higher Order Think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ing Strateg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entiated Instructional Strategies to Provide Intervention &amp; Extension</w:t>
            </w:r>
          </w:p>
        </w:tc>
      </w:tr>
      <w:tr>
        <w:trPr>
          <w:trHeight w:val="432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 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rontloading with posters in front of the room:  Posters are visual and written interpretation of Revolution, Reform and Rea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ck Write Activity:  Think, Pair, Share.  Students put their responses on the student whiteboard or paper, giving their opinions/inferences regarding what Revolution, Reform and Reaction means to them.   Teacher, as facilitator listens to student’s definitions and then gives formal definition for students to place in Social Studies journ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eum Walk: Students walk around room with his/her group and confer, including discussion about what they see, what they think, and what they wonder about the pictures/posters.  If student is unsure of image, teacher as facilitator will assist student with decoding scenario.  Students will then determine which group the posters falls under:  Revolution or Reaction.  On day 2 of lesson, students will move on to include Reform in categoriz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 2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rontloading with definition of reform and ask student his/her opinion on this subj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 Project 1:  What would you change about the school?</w:t>
            </w:r>
          </w:p>
          <w:p>
            <w:pPr>
              <w:pStyle w:val="Normal"/>
              <w:rPr/>
            </w:pPr>
            <w:r>
              <w:rPr>
                <w:rFonts w:eastAsia="Helvetica"/>
              </w:rPr>
              <w:t xml:space="preserve">  </w:t>
            </w:r>
            <w:r>
              <w:rPr/>
              <w:t>Groups give suggestions.  Teacher, as facilitator, asks students to elaborate and give justifications for refor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 Project 2:  Teacher hands out newspapers to groups of students.  Asks students to use critical thinking skills to categorize articles from papers into groups of each of the “3 Rs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IDED &amp; INDEPENDENT PRACTIC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We Do” – “ You Do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ourage Higher Order Thinking &amp; Problem Solv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v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entiated Strategies for Practice to Provide Intervention &amp; Extension</w:t>
            </w:r>
          </w:p>
        </w:tc>
      </w:tr>
      <w:tr>
        <w:trPr>
          <w:trHeight w:val="216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have learned the definitions of each of the “3 Rs” and know how to classify each one of th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 can see how simple things have progressed to more comple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 can compare and contrast ideas and objec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 can integrate our prior knowledge into what we can discover about new realms in our worl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OSUR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lection / Wrap-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arizing, Reminding, Reflecting, Restating, Connecting</w:t>
            </w:r>
          </w:p>
        </w:tc>
      </w:tr>
      <w:tr>
        <w:trPr>
          <w:trHeight w:val="216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 me what you have learned about the “3 R’s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can you use this information in your daily lif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you justify your reform requests now?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OSS-CURRICULAR CONNECTIONS</w:t>
            </w:r>
          </w:p>
        </w:tc>
      </w:tr>
      <w:tr>
        <w:trPr>
          <w:trHeight w:val="216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A:  reading and writing </w:t>
            </w:r>
          </w:p>
          <w:p>
            <w:pPr>
              <w:pStyle w:val="Normal"/>
              <w:rPr/>
            </w:pPr>
            <w:r>
              <w:rPr/>
              <w:t>Science:  inventions/technology</w:t>
            </w:r>
          </w:p>
          <w:p>
            <w:pPr>
              <w:pStyle w:val="Normal"/>
              <w:rPr/>
            </w:pPr>
            <w:r>
              <w:rPr/>
              <w:t>Social interaction (modification)</w:t>
            </w:r>
          </w:p>
          <w:p>
            <w:pPr>
              <w:pStyle w:val="Normal"/>
              <w:rPr/>
            </w:pPr>
            <w:r>
              <w:rPr/>
              <w:t>Movement/Kinestheti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12:00Z</dcterms:created>
  <dc:creator>Lisa Forsythe</dc:creator>
  <dc:description/>
  <dc:language>en-US</dc:language>
  <cp:lastModifiedBy>User</cp:lastModifiedBy>
  <dcterms:modified xsi:type="dcterms:W3CDTF">2013-01-10T16:12:00Z</dcterms:modified>
  <cp:revision>2</cp:revision>
  <dc:subject/>
  <dc:title>TEAM Lesson Plan Template</dc:title>
</cp:coreProperties>
</file>