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: ____________________</w:t>
        <w:tab/>
        <w:tab/>
        <w:tab/>
        <w:t>Subject:_________________________</w:t>
        <w:tab/>
        <w:tab/>
        <w:tab/>
        <w:t>Prepared By:__________________________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95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erview &amp; Purpo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ill be learned and why is it useful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objective posted for students in “I Can…” terms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 Standards Address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tate/system education standards(s) does this lesson satisfy?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9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sential Ques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hould the students be able to answer about the lesson after it is ove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se higher order thinking question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s Need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you excite and interest students about the learning objective? (Tap into prior knowledge of skills/strategy/topic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t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ill you do to introduce the skills/strategy/topic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Need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ided Pract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students work alongside you to practice the concept which was taught? (partners/pairs/team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vidual Pract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students work alone to check for mastery of the objective as you monito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the lesson en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ill be the exit strategy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Additional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0:00Z</dcterms:created>
  <dc:creator>User</dc:creator>
  <dc:description/>
  <dc:language>en-US</dc:language>
  <cp:lastModifiedBy>User</cp:lastModifiedBy>
  <dcterms:modified xsi:type="dcterms:W3CDTF">2011-10-12T17:20:00Z</dcterms:modified>
  <cp:revision>2</cp:revision>
  <dc:subject/>
  <dc:title/>
</cp:coreProperties>
</file>