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ahoma" w:ascii="Georgia" w:hAnsi="Georgia"/>
          <w:color w:val="FF0000"/>
          <w:sz w:val="260"/>
          <w:szCs w:val="260"/>
          <w:lang w:val="en"/>
        </w:rPr>
        <w:t>Phobia</w:t>
      </w:r>
      <w:r>
        <w:rPr>
          <w:rFonts w:cs="Arial" w:ascii="Arial" w:hAnsi="Arial"/>
          <w:color w:val="1122CC"/>
          <w:sz w:val="27"/>
          <w:szCs w:val="27"/>
          <w:lang w:val="en"/>
        </w:rPr>
        <w:drawing>
          <wp:inline distT="0" distB="0" distL="0" distR="0">
            <wp:extent cx="2407920" cy="224091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9590" cy="203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2538730" cy="1722120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dislike, fear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snakes&amp;source=images&amp;cd=&amp;cad=rja&amp;docid=5NKr-YM63WQQdM&amp;tbnid=-nDbBy_x1yjYrM:&amp;ved=0CAUQjRw&amp;url=http%3A%2F%2Fndis.nrel.colostate.edu%2Fherpatlas%2Fcoherpatlas%2Fcdow_herpetofaunal_atlas_species_snakes.htm&amp;ei=ZSiRUae9HY2m8QSC-oHgAg&amp;psig=AFQjCNH_LGhuVZq-BvDCIEm0BLfg1Y5T-w&amp;ust=136855379952014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04:00Z</dcterms:created>
  <dc:creator>Tech Dept</dc:creator>
  <dc:description/>
  <dc:language>en-US</dc:language>
  <cp:lastModifiedBy>User</cp:lastModifiedBy>
  <dcterms:modified xsi:type="dcterms:W3CDTF">2013-05-13T18:04:00Z</dcterms:modified>
  <cp:revision>2</cp:revision>
  <dc:subject/>
  <dc:title>Aqua</dc:title>
</cp:coreProperties>
</file>