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pperplate Gothic Bold;MV Boli" w:hAnsi="Copperplate Gothic Bold;MV Boli" w:cs="Copperplate Gothic Bold;MV Boli"/>
          <w:b w:val="false"/>
          <w:b w:val="false"/>
          <w:sz w:val="32"/>
        </w:rPr>
      </w:pPr>
      <w:r>
        <w:rPr>
          <w:rFonts w:cs="Copperplate Gothic Bold;MV Boli" w:ascii="Copperplate Gothic Bold;MV Boli" w:hAnsi="Copperplate Gothic Bold;MV Boli"/>
          <w:b w:val="false"/>
          <w:sz w:val="32"/>
        </w:rPr>
        <w:t>Lesson Plan Template-General</w:t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sz w:val="16"/>
          <w:szCs w:val="16"/>
        </w:rPr>
      </w:pPr>
      <w:r>
        <w:rPr>
          <w:rFonts w:cs="Copperplate Gothic Bold;MV Boli" w:ascii="Copperplate Gothic Bold;MV Boli" w:hAnsi="Copperplate Gothic Bold;MV Boli"/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2160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ate or Lesson Number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Time: 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urriculum Area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Unit of Study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Key Concept, Guiding Question or Enduring Understanding: 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44"/>
                <w:tab w:val="left" w:pos="5022" w:leader="none"/>
              </w:tabs>
              <w:spacing w:before="12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Intended Learning Outcome(s):  </w:t>
            </w:r>
            <w:r>
              <w:rPr>
                <w:rFonts w:cs="Helvetica" w:ascii="Helvetica" w:hAnsi="Helvetica"/>
                <w:i/>
                <w:sz w:val="18"/>
              </w:rPr>
              <w:t>To Know, To Value, To Do, To Creat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</w:rPr>
              <w:t>Assessment Strategies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How will you assess the intended learning outcome(s)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6_2098128501"/>
            <w:bookmarkStart w:id="1" w:name="__Fieldmark__6_2098128501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Observation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7_2098128501"/>
            <w:bookmarkStart w:id="3" w:name="__Fieldmark__7_2098128501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Learning Log/Journal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8_2098128501"/>
            <w:bookmarkStart w:id="5" w:name="__Fieldmark__8_2098128501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Presentation/Performance/Oral Reports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9_2098128501"/>
            <w:bookmarkStart w:id="7" w:name="__Fieldmark__9_2098128501"/>
            <w:bookmarkEnd w:id="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Projec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" w:name="__Fieldmark__10_2098128501"/>
            <w:bookmarkStart w:id="9" w:name="__Fieldmark__10_2098128501"/>
            <w:bookmarkEnd w:id="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Anecdotal Notes</w:t>
              <w:tab/>
              <w:tab/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" w:name="__Fieldmark__11_2098128501"/>
            <w:bookmarkStart w:id="11" w:name="__Fieldmark__11_2098128501"/>
            <w:bookmarkEnd w:id="1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Self-assessment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" w:name="__Fieldmark__12_2098128501"/>
            <w:bookmarkStart w:id="13" w:name="__Fieldmark__12_2098128501"/>
            <w:bookmarkEnd w:id="1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Interview/Confere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4" w:name="__Fieldmark__13_2098128501"/>
            <w:bookmarkStart w:id="15" w:name="__Fieldmark__13_2098128501"/>
            <w:bookmarkEnd w:id="1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Rubri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6" w:name="__Fieldmark__14_2098128501"/>
            <w:bookmarkStart w:id="17" w:name="__Fieldmark__14_2098128501"/>
            <w:bookmarkEnd w:id="1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Work Samples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8" w:name="__Fieldmark__15_2098128501"/>
            <w:bookmarkStart w:id="19" w:name="__Fieldmark__15_2098128501"/>
            <w:bookmarkEnd w:id="1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Peer-assessment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0" w:name="__Fieldmark__16_2098128501"/>
            <w:bookmarkStart w:id="21" w:name="__Fieldmark__16_2098128501"/>
            <w:bookmarkEnd w:id="2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Checklis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2" w:name="__Fieldmark__17_2098128501"/>
            <w:bookmarkStart w:id="23" w:name="__Fieldmark__17_2098128501"/>
            <w:bookmarkEnd w:id="2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Other (explain)</w:t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aterials/Preparation:</w:t>
            </w:r>
          </w:p>
        </w:tc>
      </w:tr>
      <w:tr>
        <w:trPr>
          <w:trHeight w:val="144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Introduc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Helvetica" w:ascii="Helvetica" w:hAnsi="Helvetica"/>
                <w:i/>
                <w:sz w:val="18"/>
              </w:rPr>
              <w:t>engaging, motivating, experiencing, connecting with prior knowledge, reflecting, conjecturing</w:t>
            </w:r>
          </w:p>
        </w:tc>
      </w:tr>
      <w:tr>
        <w:trPr>
          <w:trHeight w:val="341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Guided Learning Step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8"/>
                <w:u w:val="single"/>
              </w:rPr>
            </w:pPr>
            <w:r>
              <w:rPr>
                <w:rFonts w:cs="Helvetica" w:ascii="Helvetica" w:hAnsi="Helvetica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  <w:u w:val="single"/>
              </w:rPr>
            </w:pPr>
            <w:r>
              <w:rPr>
                <w:rFonts w:cs="Helvetica" w:ascii="Helvetica" w:hAnsi="Helvetica"/>
                <w:i/>
                <w:sz w:val="18"/>
                <w:u w:val="single"/>
              </w:rPr>
              <w:t>Disclose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 xml:space="preserve">acquiring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sz w:val="18"/>
              </w:rPr>
              <w:t xml:space="preserve">     </w:t>
            </w:r>
            <w:r>
              <w:rPr>
                <w:rFonts w:cs="Helvetica" w:ascii="Helvetica" w:hAnsi="Helvetica"/>
                <w:i/>
                <w:sz w:val="18"/>
              </w:rPr>
              <w:t>knowledge/skills, conceptualizing, developing, understanding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  <w:u w:val="single"/>
              </w:rPr>
            </w:pPr>
            <w:r>
              <w:rPr>
                <w:rFonts w:cs="Helvetica" w:ascii="Helvetica" w:hAnsi="Helvetica"/>
                <w:i/>
                <w:sz w:val="18"/>
                <w:u w:val="single"/>
              </w:rPr>
              <w:t>Practice/Reinforce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18"/>
              </w:rPr>
              <w:t>modeling, giving instructions, checking for understanding, guided practice, independent practice, applying, posing and solving problems</w:t>
            </w:r>
          </w:p>
        </w:tc>
      </w:tr>
      <w:tr>
        <w:trPr>
          <w:trHeight w:val="143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Closur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18"/>
              </w:rPr>
              <w:t>summing up,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responding, creating, performing, committing, evaluating</w:t>
            </w:r>
          </w:p>
        </w:tc>
      </w:tr>
      <w:tr>
        <w:trPr>
          <w:trHeight w:val="10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</w:rPr>
              <w:t>Modifications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How will you change the lesson to meet the needs of individual student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4" w:name="__Fieldmark__21_2098128501"/>
            <w:bookmarkStart w:id="25" w:name="__Fieldmark__21_2098128501"/>
            <w:bookmarkEnd w:id="2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Increase </w:t>
            </w:r>
            <w:r>
              <w:rPr>
                <w:rFonts w:cs="Helvetica" w:ascii="Helvetica" w:hAnsi="Helvetica"/>
                <w:i/>
                <w:sz w:val="18"/>
              </w:rPr>
              <w:t>time, space, amount</w:t>
              <w:tab/>
            </w:r>
            <w:r>
              <w:rPr>
                <w:rFonts w:cs="Helvetica" w:ascii="Helvetica" w:hAnsi="Helvetica"/>
                <w:sz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6" w:name="__Fieldmark__22_2098128501"/>
            <w:bookmarkStart w:id="27" w:name="__Fieldmark__22_2098128501"/>
            <w:bookmarkEnd w:id="2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Scrib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8" w:name="__Fieldmark__23_2098128501"/>
            <w:bookmarkStart w:id="29" w:name="__Fieldmark__23_2098128501"/>
            <w:bookmarkEnd w:id="2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Include visual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0" w:name="__Fieldmark__24_2098128501"/>
            <w:bookmarkStart w:id="31" w:name="__Fieldmark__24_2098128501"/>
            <w:bookmarkEnd w:id="3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Decrea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2" w:name="__Fieldmark__25_2098128501"/>
            <w:bookmarkStart w:id="33" w:name="__Fieldmark__25_2098128501"/>
            <w:bookmarkEnd w:id="3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Oral explana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4" w:name="__Fieldmark__26_2098128501"/>
            <w:bookmarkStart w:id="35" w:name="__Fieldmark__26_2098128501"/>
            <w:bookmarkEnd w:id="3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Use manipulativ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6" w:name="__Fieldmark__27_2098128501"/>
            <w:bookmarkStart w:id="37" w:name="__Fieldmark__27_2098128501"/>
            <w:bookmarkEnd w:id="3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Chang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38" w:name="__Fieldmark__28_2098128501"/>
            <w:bookmarkStart w:id="39" w:name="__Fieldmark__28_2098128501"/>
            <w:bookmarkEnd w:id="39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Peer/tutor Partner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0" w:name="__Fieldmark__29_2098128501"/>
            <w:bookmarkStart w:id="41" w:name="__Fieldmark__29_2098128501"/>
            <w:bookmarkEnd w:id="4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Extend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ho will require modification?</w:t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952" w:leader="none"/>
                <w:tab w:val="left" w:pos="6102" w:leader="none"/>
              </w:tabs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Personal Notes/Reminders/Homework/Other Consideration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44"/>
                <w:tab w:val="left" w:pos="2952" w:leader="none"/>
                <w:tab w:val="left" w:pos="6102" w:leader="none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2952" w:leader="none"/>
                <w:tab w:val="left" w:pos="6102" w:leader="none"/>
              </w:tabs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Post-lesson Reflections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Zapf Dingbats;Symbol" w:hAnsi="Zapf Dingbats;Symbol" w:cs="Zapf Dingbats;Symbol"/>
          <w:vanish/>
          <w:sz w:val="18"/>
        </w:rPr>
      </w:pPr>
      <w:r>
        <w:rPr>
          <w:rFonts w:cs="Zapf Dingbats;Symbol" w:ascii="Zapf Dingbats;Symbol" w:hAnsi="Zapf Dingbats;Symbol"/>
          <w:vanish/>
          <w:sz w:val="18"/>
        </w:rPr>
      </w:r>
      <w:bookmarkStart w:id="42" w:name="_PictureBullets"/>
      <w:bookmarkStart w:id="43" w:name="_PictureBullets"/>
      <w:bookmarkEnd w:id="43"/>
    </w:p>
    <w:sectPr>
      <w:headerReference w:type="default" r:id="rId2"/>
      <w:type w:val="nextPage"/>
      <w:pgSz w:w="12240" w:h="15840"/>
      <w:pgMar w:left="720" w:right="720" w:gutter="0" w:header="720" w:top="776" w:footer="0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2:00Z</dcterms:created>
  <dc:creator>Kimberly Franklin</dc:creator>
  <dc:description/>
  <dc:language>en-US</dc:language>
  <cp:lastModifiedBy>User</cp:lastModifiedBy>
  <cp:lastPrinted>2005-08-17T15:17:00Z</cp:lastPrinted>
  <dcterms:modified xsi:type="dcterms:W3CDTF">2013-09-09T18:42:00Z</dcterms:modified>
  <cp:revision>2</cp:revision>
  <dc:subject/>
  <dc:title>Lesson Plan Template</dc:title>
</cp:coreProperties>
</file>