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32"/>
          <w:szCs w:val="32"/>
        </w:rPr>
      </w:pPr>
      <w:r>
        <w:rPr>
          <w:sz w:val="32"/>
          <w:szCs w:val="32"/>
        </w:rPr>
        <w:t>Lesson Plan Template-Literacy:  K-8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00"/>
        <w:gridCol w:w="1830"/>
        <w:gridCol w:w="1830"/>
        <w:gridCol w:w="1140"/>
        <w:gridCol w:w="2520"/>
      </w:tblGrid>
      <w:tr>
        <w:trPr>
          <w:trHeight w:val="413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022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Date: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022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Length of Lesson: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022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Title of Book(s):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022" w:leader="none"/>
              </w:tabs>
              <w:spacing w:before="120" w:after="0"/>
              <w:rPr/>
            </w:pPr>
            <w:r>
              <w:rPr>
                <w:rFonts w:cs="Helvetica" w:ascii="Helvetica" w:hAnsi="Helvetica"/>
                <w:b/>
                <w:sz w:val="18"/>
              </w:rPr>
              <w:t>Curriculum Area or Unit of Study &amp; Grade Level: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144"/>
                <w:tab w:val="left" w:pos="5022" w:leader="none"/>
              </w:tabs>
              <w:spacing w:before="12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lvetica" w:ascii="Helvetica" w:hAnsi="Helvetica"/>
                <w:b/>
                <w:sz w:val="18"/>
              </w:rPr>
              <w:t>Intended Learning Outcomes – To Know, To Value, To Do, To Create: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Meaning Making Skills/Strategies:  </w:t>
            </w:r>
            <w:r>
              <w:rPr>
                <w:rFonts w:cs="Helvetica" w:ascii="Helvetica" w:hAnsi="Helvetica"/>
                <w:i/>
                <w:sz w:val="18"/>
              </w:rPr>
              <w:t>Which skills will be directly taught or reinforced?  Which strategies will be modeled and/or guided?</w:t>
            </w:r>
          </w:p>
        </w:tc>
      </w:tr>
      <w:tr>
        <w:trPr>
          <w:trHeight w:val="21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Reading Skills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Reading Strategies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al Reading/Decoding/Language Skills</w:t>
            </w:r>
          </w:p>
        </w:tc>
      </w:tr>
      <w:tr>
        <w:trPr>
          <w:trHeight w:val="21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0" w:name="__Fieldmark__5_1657154683"/>
            <w:bookmarkStart w:id="1" w:name="__Fieldmark__5_1657154683"/>
            <w:bookmarkEnd w:id="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Sequenc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" w:name="__Fieldmark__6_1657154683"/>
            <w:bookmarkStart w:id="3" w:name="__Fieldmark__6_1657154683"/>
            <w:bookmarkEnd w:id="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Summariz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" w:name="__Fieldmark__7_1657154683"/>
            <w:bookmarkStart w:id="5" w:name="__Fieldmark__7_1657154683"/>
            <w:bookmarkEnd w:id="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Categorize and classify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" w:name="__Fieldmark__8_1657154683"/>
            <w:bookmarkStart w:id="7" w:name="__Fieldmark__8_1657154683"/>
            <w:bookmarkEnd w:id="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Identify author’s purpose, point of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view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8" w:name="__Fieldmark__9_1657154683"/>
            <w:bookmarkStart w:id="9" w:name="__Fieldmark__9_1657154683"/>
            <w:bookmarkEnd w:id="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Separate facts and opinion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0" w:name="__Fieldmark__10_1657154683"/>
            <w:bookmarkStart w:id="11" w:name="__Fieldmark__10_1657154683"/>
            <w:bookmarkEnd w:id="1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Note main ide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2" w:name="__Fieldmark__11_1657154683"/>
            <w:bookmarkStart w:id="13" w:name="__Fieldmark__11_1657154683"/>
            <w:bookmarkEnd w:id="1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Note detail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4" w:name="__Fieldmark__12_1657154683"/>
            <w:bookmarkStart w:id="15" w:name="__Fieldmark__12_1657154683"/>
            <w:bookmarkEnd w:id="1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Draw conclusion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6" w:name="__Fieldmark__13_1657154683"/>
            <w:bookmarkStart w:id="17" w:name="__Fieldmark__13_1657154683"/>
            <w:bookmarkEnd w:id="1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Make inferenc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8" w:name="__Fieldmark__14_1657154683"/>
            <w:bookmarkStart w:id="19" w:name="__Fieldmark__14_1657154683"/>
            <w:bookmarkEnd w:id="1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Identify cause and effec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0" w:name="__Fieldmark__15_1657154683"/>
            <w:bookmarkStart w:id="21" w:name="__Fieldmark__15_1657154683"/>
            <w:bookmarkEnd w:id="2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Compare and contras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2" w:name="__Fieldmark__16_1657154683"/>
            <w:bookmarkStart w:id="23" w:name="__Fieldmark__16_1657154683"/>
            <w:bookmarkEnd w:id="2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Determine problem and solutio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4" w:name="__Fieldmark__17_1657154683"/>
            <w:bookmarkStart w:id="25" w:name="__Fieldmark__17_1657154683"/>
            <w:bookmarkEnd w:id="2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Use context clu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6" w:name="__Fieldmark__18_1657154683"/>
            <w:bookmarkStart w:id="27" w:name="__Fieldmark__18_1657154683"/>
            <w:bookmarkEnd w:id="2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Identify story element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8" w:name="__Fieldmark__19_1657154683"/>
            <w:bookmarkStart w:id="29" w:name="__Fieldmark__19_1657154683"/>
            <w:bookmarkEnd w:id="2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Identify features of literary genr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30" w:name="__Fieldmark__20_1657154683"/>
            <w:bookmarkStart w:id="31" w:name="__Fieldmark__20_1657154683"/>
            <w:bookmarkEnd w:id="3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Identify literary devices:  point of view,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tone/mood, symbolism, foreshadowing,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 xml:space="preserve"> flashbacks, irony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32" w:name="__Fieldmark__21_1657154683"/>
            <w:bookmarkStart w:id="33" w:name="__Fieldmark__21_1657154683"/>
            <w:bookmarkEnd w:id="3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Recognize persuasion &amp; propaganda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34" w:name="__Fieldmark__22_1657154683"/>
            <w:bookmarkStart w:id="35" w:name="__Fieldmark__22_1657154683"/>
            <w:bookmarkEnd w:id="3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Tapping prior knowledge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36" w:name="__Fieldmark__23_1657154683"/>
            <w:bookmarkStart w:id="37" w:name="__Fieldmark__23_1657154683"/>
            <w:bookmarkEnd w:id="3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Predicting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38" w:name="__Fieldmark__24_1657154683"/>
            <w:bookmarkStart w:id="39" w:name="__Fieldmark__24_1657154683"/>
            <w:bookmarkEnd w:id="3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Organizing ideas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0" w:name="__Fieldmark__25_1657154683"/>
            <w:bookmarkStart w:id="41" w:name="__Fieldmark__25_1657154683"/>
            <w:bookmarkEnd w:id="4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Figuring out unknown word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2" w:name="__Fieldmark__26_1657154683"/>
            <w:bookmarkStart w:id="43" w:name="__Fieldmark__26_1657154683"/>
            <w:bookmarkEnd w:id="4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Making Connections – text to text, text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to self, text to world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4" w:name="__Fieldmark__27_1657154683"/>
            <w:bookmarkStart w:id="45" w:name="__Fieldmark__27_1657154683"/>
            <w:bookmarkEnd w:id="4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Applying fix-up strategies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6" w:name="__Fieldmark__28_1657154683"/>
            <w:bookmarkStart w:id="47" w:name="__Fieldmark__28_1657154683"/>
            <w:bookmarkEnd w:id="4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Revising meaning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8" w:name="__Fieldmark__29_1657154683"/>
            <w:bookmarkStart w:id="49" w:name="__Fieldmark__29_1657154683"/>
            <w:bookmarkEnd w:id="4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Monitoring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50" w:name="__Fieldmark__30_1657154683"/>
            <w:bookmarkStart w:id="51" w:name="__Fieldmark__30_1657154683"/>
            <w:bookmarkEnd w:id="5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Playing with language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52" w:name="__Fieldmark__31_1657154683"/>
            <w:bookmarkStart w:id="53" w:name="__Fieldmark__31_1657154683"/>
            <w:bookmarkEnd w:id="5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Summarizing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54" w:name="__Fieldmark__32_1657154683"/>
            <w:bookmarkStart w:id="55" w:name="__Fieldmark__32_1657154683"/>
            <w:bookmarkEnd w:id="5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Evaluating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56" w:name="__Fieldmark__33_1657154683"/>
            <w:bookmarkStart w:id="57" w:name="__Fieldmark__33_1657154683"/>
            <w:bookmarkEnd w:id="5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Visualizing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otes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58" w:name="__Fieldmark__35_1657154683"/>
            <w:bookmarkStart w:id="59" w:name="__Fieldmark__35_1657154683"/>
            <w:bookmarkEnd w:id="5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Fluency:  rate, prosody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0" w:name="__Fieldmark__36_1657154683"/>
            <w:bookmarkStart w:id="61" w:name="__Fieldmark__36_1657154683"/>
            <w:bookmarkEnd w:id="6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Sound out words using knowledge of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phonics/syllabicatio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2" w:name="__Fieldmark__37_1657154683"/>
            <w:bookmarkStart w:id="63" w:name="__Fieldmark__37_1657154683"/>
            <w:bookmarkEnd w:id="6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Explore word famili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4" w:name="__Fieldmark__38_1657154683"/>
            <w:bookmarkStart w:id="65" w:name="__Fieldmark__38_1657154683"/>
            <w:bookmarkEnd w:id="6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Identify high frequency word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6" w:name="__Fieldmark__39_1657154683"/>
            <w:bookmarkStart w:id="67" w:name="__Fieldmark__39_1657154683"/>
            <w:bookmarkEnd w:id="6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Look for picture cu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8" w:name="__Fieldmark__40_1657154683"/>
            <w:bookmarkStart w:id="69" w:name="__Fieldmark__40_1657154683"/>
            <w:bookmarkEnd w:id="6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Choose among multiple meanings of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word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70" w:name="__Fieldmark__41_1657154683"/>
            <w:bookmarkStart w:id="71" w:name="__Fieldmark__41_1657154683"/>
            <w:bookmarkEnd w:id="7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Identify similes and metaphor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72" w:name="__Fieldmark__42_1657154683"/>
            <w:bookmarkStart w:id="73" w:name="__Fieldmark__42_1657154683"/>
            <w:bookmarkEnd w:id="7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Identify idioms and slang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74" w:name="__Fieldmark__43_1657154683"/>
            <w:bookmarkStart w:id="75" w:name="__Fieldmark__43_1657154683"/>
            <w:bookmarkEnd w:id="7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Identify rhym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76" w:name="__Fieldmark__44_1657154683"/>
            <w:bookmarkStart w:id="77" w:name="__Fieldmark__44_1657154683"/>
            <w:bookmarkEnd w:id="7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Use punctuation marks as meaning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markers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otes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 xml:space="preserve">Plan: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sz w:val="18"/>
              </w:rPr>
              <w:t xml:space="preserve"> </w:t>
            </w:r>
            <w:r>
              <w:rPr>
                <w:rFonts w:cs="Arial" w:ascii="Helvetica" w:hAnsi="Helvetica"/>
                <w:bCs/>
                <w:sz w:val="18"/>
              </w:rPr>
              <w:t>(Balance Check –  Reading, Writing, Conversation – Speaking and Listening, Artistic Expression</w:t>
            </w:r>
          </w:p>
          <w:p>
            <w:pPr>
              <w:pStyle w:val="Normal"/>
              <w:rPr>
                <w:rFonts w:ascii="Helvetica" w:hAnsi="Helvetica" w:cs="Arial"/>
                <w:i/>
                <w:i/>
                <w:iCs/>
                <w:sz w:val="18"/>
              </w:rPr>
            </w:pPr>
            <w:r>
              <w:rPr>
                <w:rFonts w:cs="Arial" w:ascii="Helvetica" w:hAnsi="Helvetica"/>
                <w:bCs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Viewing and Represent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>Pre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78" w:name="__Fieldmark__46_1657154683"/>
            <w:bookmarkStart w:id="79" w:name="__Fieldmark__46_1657154683"/>
            <w:bookmarkEnd w:id="7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Set purpo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80" w:name="__Fieldmark__47_1657154683"/>
            <w:bookmarkStart w:id="81" w:name="__Fieldmark__47_1657154683"/>
            <w:bookmarkEnd w:id="8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Make connec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82" w:name="__Fieldmark__48_1657154683"/>
            <w:bookmarkStart w:id="83" w:name="__Fieldmark__48_1657154683"/>
            <w:bookmarkEnd w:id="8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Activate Prior 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Knowled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84" w:name="__Fieldmark__49_1657154683"/>
            <w:bookmarkStart w:id="85" w:name="__Fieldmark__49_1657154683"/>
            <w:bookmarkEnd w:id="8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Vocabula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86" w:name="__Fieldmark__50_1657154683"/>
            <w:bookmarkStart w:id="87" w:name="__Fieldmark__50_1657154683"/>
            <w:bookmarkEnd w:id="8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Make Predictions</w:t>
            </w:r>
          </w:p>
          <w:p>
            <w:pPr>
              <w:pStyle w:val="Heading1"/>
              <w:rPr>
                <w:rFonts w:ascii="Helvetica" w:hAnsi="Helvetica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Helvetica" w:hAnsi="Helvetic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Helvetica" w:hAnsi="Helvetic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Read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88" w:name="__Fieldmark__51_1657154683"/>
            <w:bookmarkStart w:id="89" w:name="__Fieldmark__51_1657154683"/>
            <w:bookmarkEnd w:id="8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Read Alo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90" w:name="__Fieldmark__52_1657154683"/>
            <w:bookmarkStart w:id="91" w:name="__Fieldmark__52_1657154683"/>
            <w:bookmarkEnd w:id="9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Shared (whole class o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partner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92" w:name="__Fieldmark__53_1657154683"/>
            <w:bookmarkStart w:id="93" w:name="__Fieldmark__53_1657154683"/>
            <w:bookmarkEnd w:id="9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Guided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94" w:name="__Fieldmark__54_1657154683"/>
            <w:bookmarkStart w:id="95" w:name="__Fieldmark__54_1657154683"/>
            <w:bookmarkEnd w:id="9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Independ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96" w:name="__Fieldmark__55_1657154683"/>
            <w:bookmarkStart w:id="97" w:name="__Fieldmark__55_1657154683"/>
            <w:bookmarkEnd w:id="9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Model Strategies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98" w:name="__Fieldmark__56_1657154683"/>
            <w:bookmarkStart w:id="99" w:name="__Fieldmark__56_1657154683"/>
            <w:bookmarkEnd w:id="9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Continue predictions</w:t>
            </w:r>
          </w:p>
          <w:p>
            <w:pPr>
              <w:pStyle w:val="Heading1"/>
              <w:rPr>
                <w:rFonts w:ascii="Helvetica" w:hAnsi="Helvetica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Helvetica" w:hAnsi="Helvetic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Helvetica" w:hAnsi="Helvetica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Helvetica" w:hAnsi="Helvetica"/>
                <w:b w:val="false"/>
                <w:szCs w:val="18"/>
              </w:rPr>
            </w:r>
          </w:p>
          <w:p>
            <w:pPr>
              <w:pStyle w:val="Heading1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Respond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00" w:name="__Fieldmark__57_1657154683"/>
            <w:bookmarkStart w:id="101" w:name="__Fieldmark__57_1657154683"/>
            <w:bookmarkEnd w:id="10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Grand Convers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02" w:name="__Fieldmark__58_1657154683"/>
            <w:bookmarkStart w:id="103" w:name="__Fieldmark__58_1657154683"/>
            <w:bookmarkEnd w:id="10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Reflections (oral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illustrated, writt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04" w:name="__Fieldmark__59_1657154683"/>
            <w:bookmarkStart w:id="105" w:name="__Fieldmark__59_1657154683"/>
            <w:bookmarkEnd w:id="10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Reading Log </w:t>
            </w:r>
          </w:p>
          <w:p>
            <w:pPr>
              <w:pStyle w:val="Normal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</w:r>
          </w:p>
          <w:p>
            <w:pPr>
              <w:pStyle w:val="Heading1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Explo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06" w:name="__Fieldmark__60_1657154683"/>
            <w:bookmarkStart w:id="107" w:name="__Fieldmark__60_1657154683"/>
            <w:bookmarkEnd w:id="10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Retelling (oral,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illustrated, written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08" w:name="__Fieldmark__61_1657154683"/>
            <w:bookmarkStart w:id="109" w:name="__Fieldmark__61_1657154683"/>
            <w:bookmarkEnd w:id="10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Graphic organizer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10" w:name="__Fieldmark__62_1657154683"/>
            <w:bookmarkStart w:id="111" w:name="__Fieldmark__62_1657154683"/>
            <w:bookmarkEnd w:id="11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Reread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12" w:name="__Fieldmark__63_1657154683"/>
            <w:bookmarkStart w:id="113" w:name="__Fieldmark__63_1657154683"/>
            <w:bookmarkEnd w:id="11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Make connec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14" w:name="__Fieldmark__64_1657154683"/>
            <w:bookmarkStart w:id="115" w:name="__Fieldmark__64_1657154683"/>
            <w:bookmarkEnd w:id="11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Examine author’s craft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memorable passag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16" w:name="__Fieldmark__65_1657154683"/>
            <w:bookmarkStart w:id="117" w:name="__Fieldmark__65_1657154683"/>
            <w:bookmarkEnd w:id="11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Mini-lessons on reading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procedures, concepts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ab/>
              <w:t>strategies and skills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  <w:p>
            <w:pPr>
              <w:pStyle w:val="Heading1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Extend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18" w:name="__Fieldmark__66_1657154683"/>
            <w:bookmarkStart w:id="119" w:name="__Fieldmark__66_1657154683"/>
            <w:bookmarkEnd w:id="11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Construct projects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20" w:name="__Fieldmark__67_1657154683"/>
            <w:bookmarkStart w:id="121" w:name="__Fieldmark__67_1657154683"/>
            <w:bookmarkEnd w:id="12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Involve the ar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22" w:name="__Fieldmark__68_1657154683"/>
            <w:bookmarkStart w:id="123" w:name="__Fieldmark__68_1657154683"/>
            <w:bookmarkEnd w:id="12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Explore related texts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 xml:space="preserve">Assessment/Evaluation:  </w:t>
            </w:r>
            <w:r>
              <w:rPr>
                <w:rFonts w:cs="Arial" w:ascii="Helvetica" w:hAnsi="Helvetica"/>
                <w:bCs/>
                <w:i/>
                <w:sz w:val="18"/>
              </w:rPr>
              <w:t>What strategies will I use for each ILO? Meaning Making Skills/Strategies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>Assessment Strategies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24" w:name="__Fieldmark__69_1657154683"/>
            <w:bookmarkStart w:id="125" w:name="__Fieldmark__69_1657154683"/>
            <w:bookmarkEnd w:id="125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Checklist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26" w:name="__Fieldmark__70_1657154683"/>
            <w:bookmarkStart w:id="127" w:name="__Fieldmark__70_1657154683"/>
            <w:bookmarkEnd w:id="127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Anecdotal No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28" w:name="__Fieldmark__71_1657154683"/>
            <w:bookmarkStart w:id="129" w:name="__Fieldmark__71_1657154683"/>
            <w:bookmarkEnd w:id="129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Graphic Organizer and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Cs/>
                <w:sz w:val="18"/>
              </w:rPr>
              <w:tab/>
              <w:tab/>
              <w:t>Rubr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30" w:name="__Fieldmark__72_1657154683"/>
            <w:bookmarkStart w:id="131" w:name="__Fieldmark__72_1657154683"/>
            <w:bookmarkEnd w:id="131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Learning Log/Journal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Cs/>
                <w:sz w:val="18"/>
              </w:rPr>
              <w:tab/>
              <w:tab/>
              <w:t>and Rubric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32" w:name="__Fieldmark__73_1657154683"/>
            <w:bookmarkStart w:id="133" w:name="__Fieldmark__73_1657154683"/>
            <w:bookmarkEnd w:id="133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Interview/Conferenc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34" w:name="__Fieldmark__74_1657154683"/>
            <w:bookmarkStart w:id="135" w:name="__Fieldmark__74_1657154683"/>
            <w:bookmarkEnd w:id="135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Self/Peer Assess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36" w:name="__Fieldmark__75_1657154683"/>
            <w:bookmarkStart w:id="137" w:name="__Fieldmark__75_1657154683"/>
            <w:bookmarkEnd w:id="137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Presentation/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Cs/>
                <w:sz w:val="18"/>
              </w:rPr>
              <w:tab/>
              <w:tab/>
              <w:t>Performance and Rubric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38" w:name="__Fieldmark__76_1657154683"/>
            <w:bookmarkStart w:id="139" w:name="__Fieldmark__76_1657154683"/>
            <w:bookmarkEnd w:id="139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Project and Rubric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>ILOs, Skills, Strategie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>Strategy Description and Key Criteri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sz w:val="18"/>
              </w:rPr>
              <w:t>Adaptations/Modifications:</w:t>
            </w:r>
            <w:r>
              <w:rPr>
                <w:rFonts w:cs="Arial" w:ascii="Helvetica" w:hAnsi="Helvetic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Helvetica" w:hAnsi="Helvetica"/>
                <w:i/>
                <w:iCs/>
                <w:sz w:val="18"/>
              </w:rPr>
              <w:t>What changes do I have to make for students with specific learning needs?</w:t>
            </w:r>
          </w:p>
          <w:p>
            <w:pPr>
              <w:pStyle w:val="Normal"/>
              <w:rPr>
                <w:rFonts w:ascii="Helvetica" w:hAnsi="Helvetica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Helvetica" w:hAnsi="Helvetica"/>
                <w:bCs/>
                <w:i/>
                <w:iCs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>Adaptations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40" w:name="__Fieldmark__89_1657154683"/>
            <w:bookmarkStart w:id="141" w:name="__Fieldmark__89_1657154683"/>
            <w:bookmarkEnd w:id="141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Tim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42" w:name="__Fieldmark__90_1657154683"/>
            <w:bookmarkStart w:id="143" w:name="__Fieldmark__90_1657154683"/>
            <w:bookmarkEnd w:id="143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Spac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44" w:name="__Fieldmark__91_1657154683"/>
            <w:bookmarkStart w:id="145" w:name="__Fieldmark__91_1657154683"/>
            <w:bookmarkEnd w:id="145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Scrib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46" w:name="__Fieldmark__92_1657154683"/>
            <w:bookmarkStart w:id="147" w:name="__Fieldmark__92_1657154683"/>
            <w:bookmarkEnd w:id="147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Part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48" w:name="__Fieldmark__93_1657154683"/>
            <w:bookmarkStart w:id="149" w:name="__Fieldmark__93_1657154683"/>
            <w:bookmarkEnd w:id="149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Alternative</w:t>
            </w:r>
          </w:p>
          <w:p>
            <w:pPr>
              <w:pStyle w:val="Normal"/>
              <w:rPr>
                <w:rFonts w:ascii="Helvetica" w:hAnsi="Helvetica" w:cs="Arial"/>
                <w:bCs/>
                <w:sz w:val="18"/>
              </w:rPr>
            </w:pPr>
            <w:r>
              <w:rPr>
                <w:rFonts w:cs="Arial" w:ascii="Helvetica" w:hAnsi="Helvetica"/>
                <w:bCs/>
                <w:sz w:val="18"/>
              </w:rPr>
              <w:tab/>
              <w:tab/>
              <w:t xml:space="preserve"> Representation (e.g.,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Cs/>
                <w:sz w:val="18"/>
              </w:rPr>
              <w:tab/>
              <w:tab/>
              <w:t xml:space="preserve"> oral rather than written)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50" w:name="__Fieldmark__94_1657154683"/>
            <w:bookmarkStart w:id="151" w:name="__Fieldmark__94_1657154683"/>
            <w:bookmarkEnd w:id="151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Increase visual support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52" w:name="__Fieldmark__95_1657154683"/>
            <w:bookmarkStart w:id="153" w:name="__Fieldmark__95_1657154683"/>
            <w:bookmarkEnd w:id="153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Taped text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54" w:name="__Fieldmark__96_1657154683"/>
            <w:bookmarkStart w:id="155" w:name="__Fieldmark__96_1657154683"/>
            <w:bookmarkEnd w:id="155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Use of technology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>Modific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56" w:name="__Fieldmark__97_1657154683"/>
            <w:bookmarkStart w:id="157" w:name="__Fieldmark__97_1657154683"/>
            <w:bookmarkEnd w:id="157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Decrease expect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58" w:name="__Fieldmark__98_1657154683"/>
            <w:bookmarkStart w:id="159" w:name="__Fieldmark__98_1657154683"/>
            <w:bookmarkEnd w:id="159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Increase expect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60" w:name="__Fieldmark__99_1657154683"/>
            <w:bookmarkStart w:id="161" w:name="__Fieldmark__99_1657154683"/>
            <w:bookmarkEnd w:id="161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Modify ILO’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62" w:name="__Fieldmark__100_1657154683"/>
            <w:bookmarkStart w:id="163" w:name="__Fieldmark__100_1657154683"/>
            <w:bookmarkEnd w:id="163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Modify Resources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Helvetica" w:hAnsi="Helvetica"/>
              </w:rPr>
              <w:instrText xml:space="preserve"> FORMCHECKBOX </w:instrText>
            </w:r>
            <w:r>
              <w:rPr>
                <w:sz w:val="18"/>
                <w:bCs/>
                <w:rFonts w:cs="Arial" w:ascii="Helvetica" w:hAnsi="Helvetica"/>
              </w:rPr>
              <w:fldChar w:fldCharType="separate"/>
            </w:r>
            <w:bookmarkStart w:id="164" w:name="__Fieldmark__101_1657154683"/>
            <w:bookmarkStart w:id="165" w:name="__Fieldmark__101_1657154683"/>
            <w:bookmarkEnd w:id="165"/>
            <w:r>
              <w:rPr>
                <w:rFonts w:cs="Arial" w:ascii="Helvetica" w:hAnsi="Helvetica"/>
                <w:bCs/>
                <w:sz w:val="18"/>
              </w:rPr>
            </w:r>
            <w:r>
              <w:rPr>
                <w:sz w:val="18"/>
                <w:bCs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bCs/>
                <w:sz w:val="18"/>
              </w:rPr>
              <w:t xml:space="preserve">  Modify Assignment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sz w:val="18"/>
              </w:rPr>
            </w:pPr>
            <w:r>
              <w:rPr>
                <w:rFonts w:cs="Arial" w:ascii="Helvetica" w:hAnsi="Helvetica"/>
                <w:b/>
                <w:iCs/>
                <w:sz w:val="18"/>
              </w:rPr>
              <w:t>Name of Chil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sz w:val="18"/>
              </w:rPr>
            </w:pPr>
            <w:r>
              <w:rPr>
                <w:rFonts w:cs="Arial" w:ascii="Helvetica" w:hAnsi="Helvetica"/>
                <w:b/>
                <w:iCs/>
                <w:sz w:val="18"/>
              </w:rPr>
              <w:t>Adaptations or Modifications Neede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Helvetica" w:hAnsi="Helvetica"/>
                <w:b/>
                <w:bCs/>
                <w:i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Helvetica" w:hAnsi="Helvetica"/>
                <w:b/>
                <w:bCs/>
                <w:i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Helvetica" w:hAnsi="Helvetica"/>
                <w:b/>
                <w:bCs/>
                <w:i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Helvetica" w:hAnsi="Helvetica"/>
                <w:b/>
                <w:bCs/>
                <w:i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Helvetica" w:hAnsi="Helvetica"/>
                <w:b/>
                <w:bCs/>
                <w:iCs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iCs/>
                <w:sz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Helvetica" w:hAnsi="Helvetica"/>
                <w:b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ascii="Zapf Dingbats;Symbol" w:hAnsi="Zapf Dingbats;Symbol" w:cs="Zapf Dingbats;Symbol"/>
          <w:vanish/>
          <w:sz w:val="18"/>
        </w:rPr>
      </w:pPr>
      <w:r>
        <w:rPr>
          <w:rFonts w:cs="Zapf Dingbats;Symbol" w:ascii="Zapf Dingbats;Symbol" w:hAnsi="Zapf Dingbats;Symbol"/>
          <w:vanish/>
          <w:sz w:val="18"/>
        </w:rPr>
      </w:r>
      <w:bookmarkStart w:id="166" w:name="_PictureBullets"/>
      <w:bookmarkStart w:id="167" w:name="_PictureBullets"/>
      <w:bookmarkEnd w:id="167"/>
    </w:p>
    <w:sectPr>
      <w:headerReference w:type="even" r:id="rId2"/>
      <w:headerReference w:type="default" r:id="rId3"/>
      <w:type w:val="nextPage"/>
      <w:pgSz w:w="12240" w:h="15840"/>
      <w:pgMar w:left="720" w:right="547" w:gutter="0" w:header="720" w:top="776" w:footer="0" w:bottom="72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eastAsia="Times" w:cs="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86" w:leader="none"/>
        <w:tab w:val="right" w:pos="10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39:00Z</dcterms:created>
  <dc:creator>Kimberly Franklin</dc:creator>
  <dc:description/>
  <dc:language>en-US</dc:language>
  <cp:lastModifiedBy>User</cp:lastModifiedBy>
  <cp:lastPrinted>2005-08-24T19:21:00Z</cp:lastPrinted>
  <dcterms:modified xsi:type="dcterms:W3CDTF">2013-09-09T18:39:00Z</dcterms:modified>
  <cp:revision>2</cp:revision>
  <dc:subject/>
  <dc:title>Literature Lesson Plan Template</dc:title>
</cp:coreProperties>
</file>